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истанционных уроков по специальности флейт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ксофон, ансамбль, оркестр на неделю с 27.04 по 02.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я Бурмистровой Надежды Николаев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отчет с домашним заданием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719"/>
        <w:gridCol w:w="1418"/>
        <w:gridCol w:w="520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щегося, класс, 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а Арина 2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ind w:right="-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40</w:t>
            </w:r>
          </w:p>
          <w:p>
            <w:pPr>
              <w:pStyle w:val="Normal"/>
              <w:spacing w:lineRule="auto" w:line="240" w:before="0" w:after="0"/>
              <w:ind w:right="-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ind w:right="-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ть длинные ноты в гамме Фа мажор. Играть гамму в одном темпе со штрихами, подвинуть темп. Этюд №12-считать, на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Цыбин «Листок из альбома» - играть на хорошее легато, не бросать концы фраз, доучить наизусть, брать дыхание на фразы. «Песенка о медведях» - хорошо наизусть, играть ритмично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уховой орк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тий А. Александров «Священная война» - наизусть, М. Блантер «Катюша» -наизуст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лина 6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 мажор-ре минор со штрихами, в быстром темпе, учи в терцию, триоли, хроматическую гамму доучить. Этюд №31 – на оценку (видео) Й. Гайдн «Аллегро» – ярче оттенки, хорошо наизусть в быстром темпе.  Л.Батыр- Булгари «Су буеннан..» - послушать песню в интернете, играть ритмично, доучить наизусть,  поучить  с фонограммой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Максим 2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ь мажор – не путать ноты, со штрихами (деташе, легато, стаккато) следить за звуком. Дуть длинные ноты. Этюд №13 – считать, играть в одном темпе, без ошибок.  «Песенка о медведях» - выучить наизусть 8 тактов, играть ритмично. Укр.нар. песня «Ой, задумав комарик» - хорошо по нотам, подвинуть темп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лья 7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Моцарт Соната – шеснадцатые ровнее, пиано тише, ярче оттенки.  А. Бирюков «Романс» - больше петь, не рвать фразы,  вибрато играть ровно. М. Петренко «Вальс» - аккуратней звук, шеснадцатые играть ровно, высокие ноты дуть сильн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№33- в умеренном темпе, без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бемоль мажор - до минор в быстром темп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 Юрий 7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7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8.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. Гайдн Соната –  шеснадцатые играть ровно без ошибок. М. Луковски «Одиночество» - звук мягче, ярче оттенки. С. Джоплин «Музыкант» - считать, шеснадцатые неровные, работать над звуком, динамикой, штрихами,  небрежное исполнени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Дарья 8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-1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ый дождь» - хорошо наизусть, шеснадцатые играть ровнее. Л.Батыр-Булгари «Су буеннан…» - доучить наизусть. «Кояшим» записать с фонограммой на видео.  Концерт -  чище звук, играть ритмично.  Этюд №3 –поучить отдельно трудные места,  шеснадцатые играть ров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 мажор – фа диез минор со штрихами в быстром темпе, следить за звуком и постановкой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Богдан 6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 бемоль мажор – соль минор фальшиво, высокие ноты дуть сильнее, хорошим звуком. Этюд №31 – много неточных нот, в медленном темпе, считать. А. Козлов «Ностальгия» - учить наизусть, в кульминации точно играть н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ый ритм» - считать, играть хорошо по нотам, подвинуть темп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Арина 1(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мажор – ми минор  со штрихами, хорошим, ровным звуком, в быстром темпе. Дуть длинные ноты, считать до 9-10. Этюд №13 – 2 часть поучить отдельно, считать половинные.. «Вальс» -  с движением и оттенками хорошим звуком. Укр. нар. песня «Ой, задумал комарик» - ярче оттенки, восьмые играть ровно. Тат.нар.песня «Тал бэгэле» - выучить наизусть, играть ровно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Аделина 2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 бемоль мажор – подвинуть темп, дуть длинные ноты, работать над звуком. Соль минор – гармон., мелод. доучить. Этюд №20 – без ошибок, верными штрих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Вебер «Хор охотников» - выучить наизусть до конца с оттенками, еще раз послушать в интернете. Тат.нар.песня «Туган тел» - выучить дыхание, играть напевно с оттенками, кульминацию ярч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эт Недошивина Полина 7(7), Дериглазов Тимур 4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0-15.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партии наизусть всех пройденных произведений. Доучить наизусть «Тучи в голубом». Играть хорошо по нотам  сонату, послушать в интернет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 Илья 1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ажор со штрихами хорошим, ровным звуком. Все песни наизусть. Выбрать две песни на зачет. Следить за постановкой, не смотреть и не поднимать высоко пальцы,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на 3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 мажор  дуть длинные ноты,  работать над звуком, подвинуть темп, доучить обращение. Этюд №27 – играть хорошо по нотам  «Добрый жук» - доучить текст, не путать ноты, играть до слова «конец». Е.Крылатов «Колыбельная медведицы» - выучить наизусть, играть мягкой атакой, в средней части длинные ноты играть тихо, половинные считать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ук Лиза 4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 мажор – играть в быстром темпе без остановок и ошибок, доучить обращение. Дуть длинные ноты  по 15 минут каждый день. Этюд №6 – подвинуть темп, играть с метрономом. А. Хачатурян «Андантино» -  доучить наизусть до конца, верными штрихами, считать внимательно.  И. С. Бах «Менуэт» - наизусть 8 тактов, не путать знаки, играть ритмично, внимательно считать, послушать в интернет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чева Мария 5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1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бемоль мажор -  играть в быстром темпе, триоли играть ровно, хроматическую гамму учить в медленном темпе. Этюд №5 –  сдать на оценку. «Ноктюрн» - начать учить наизусть, внимательно считать. А.Бакланова «Хоровод» -  играть в характере, р-тиш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Дима 7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-1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Марчелло Со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– подвинуть темп, текст доучить, играть мягким звуком. «Осенний сон» - в 3 части точные штрихи, играть с движением, ярче оттенки. В. Демянишин «Воспоминание о лете» - 1 часть играть быстрее, доучить текст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Ярослав 1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мажор дуть длинные ноты, играть со штрихами, в одном темпе, без остановок. Этюд №10 –  играть без ошибок, считать верно. Тат.нар.песни «Кукла» - подвинуть темп, играть хорошо наизусть.  «Баюшки-баю» - доучить наизусть, играть на легато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аша 3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мажор – дуть длинные ноты, больше брать дыхание, играть ровным звуком, доучить обращение, не поднимать высоко пальцы. Этюд №26 – играть хорошо по нотам, считать. Неаполитанская народная песня «Санта Лючия» - играть ритмично, на легато,  послушать в интернете песню,  петь на русском языке.  «Попурри татарских песен» хорошо наизусть, с оттенками. Тат.нар.песня «Туган тел» - на блок - флейте наизусть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Аделя 6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ивальди Концерт – доучить наизусть, шеснадцатые играть ровно,  «Одиночество», «Старый порт» - повторять. Л.Батыркаева «Су буеннан энкей койтып киля» - повторить, записать на видео. Выбрать новый этюд.  Ля мажор – фа диез минор со штрихами, хорошим звуком, хроматическую гамму доучить, играть с метрономом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шивина Полина 7(7) 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7.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Данкля «Вариации на тему Пачини» - повторять по нотам, тише играть окончания фраз, держать один темп, штрихи доучить, работать над звуком. П. Чайковский «Осенняя песня» - играть ритмично,  начало и концы фраз очень тихо. Э.Кук «Боливар» - играть ровно восьмые, чище звук в верхнем звуке, без ошибок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гареев Ильдар 4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-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 мажор со штрихами, четвертными и восьмыми, триоли, в терцию доучить, фа 3 октавы дуть сильнее, следить за интонацией, не поднимать высоко пальцы.  Этюд №9 – в темпе, без ошибок.  М. Легран «Мелодия» - хорошо наизусть, считать внимательно, работать над звуком, записать с фонограммой на видео. М. Машковский «Испанский танец» - выучить наизусть до конца, с оттенками.  «Путники в ночи» - повторять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 Тимофей 2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мажор дуть длинные ноты хорошим звуком, играть со штрихами в быстром темпе. В.Станкевич Этюд №3- на оценку по нотам.  И. Брамс «Петрушка» - играть наизусть без ошибок, ровно. «Утренняя молитва» - хорошо по нотам.  «Священная война» - наизусть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айкина Азалия 2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 мажор – в быстром темпе со штрихами, дыхание брать на всю гамму. Си минор – гармонический, мелодический, играть вверх и вниз на одном дых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№17 – подвинуть темп.  «Сибирский галоп»-  ярче оттенки, не поднимать высоко пальцы, играть быстрее, поучить середину, играть на пиано. Г.Перселл «Ария» - наизусть, мягкой атакой, ярче оттенки.  Тат.нар.песня «Тэфтилэу» - повторять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лева Маргарита 3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мажор со штрихами, четвертными, восьмыми, без ошибок, доучить обращение, работать над звуком. Этюд №31 – играть без ошибок, доучить конец.  Н. Бакланова «Хоровод» - играть все в темпе,  ярче оттенки. Ю. Должиков «Колыбельная» - мягкой атакой, пиано тише.  Г. Гендель «Вариация» - подвинуть темп, учить отдельно трудные места. Е.Крылатов «Песенка о лете» - повторят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 на темы ВОВ», «Бормалы су» - знать партии наизусть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07:00Z</dcterms:created>
  <dc:creator>Zylmy</dc:creator>
  <dc:description/>
  <cp:keywords/>
  <dc:language>en-US</dc:language>
  <cp:lastModifiedBy>Пользователь Windows</cp:lastModifiedBy>
  <dcterms:modified xsi:type="dcterms:W3CDTF">2020-04-26T20:07:00Z</dcterms:modified>
  <cp:revision>2</cp:revision>
  <dc:subject/>
  <dc:title/>
</cp:coreProperties>
</file>